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ODELO DE DECLARAÇÃO DE RESIDÊNCIA EM NOME DE TERCEIR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, RG nº _______________, CPF nº ____________________, DECLARO que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/a acadêmico(a) 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RG nº _______________, CPF nº ____________________ reside no endereço ______________________________________________________________________ cujo comprovante de residência está em meu nom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umbá, _______ de _______________ de 2020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Declaran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anexar fotocópia do RG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Secretaria de Apoio para Assuntos Estudantis – SECAE/CPAN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Rio Branco, 1270 - Fone: (67) 3234-689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: 79304-902 - Corumbá (MS) </w:t>
    </w:r>
  </w:p>
  <w:p>
    <w:pPr>
      <w:pStyle w:val="Footer"/>
      <w:jc w:val="center"/>
      <w:rPr/>
    </w:pPr>
    <w:r>
      <w:rPr>
        <w:sz w:val="18"/>
        <w:szCs w:val="18"/>
      </w:rPr>
      <w:t xml:space="preserve">https://cpan.ufms.br / </w:t>
    </w:r>
    <w:r>
      <w:rPr>
        <w:b/>
        <w:bCs/>
        <w:sz w:val="18"/>
        <w:szCs w:val="18"/>
      </w:rPr>
      <w:t>e-mail</w:t>
    </w:r>
    <w:r>
      <w:rPr>
        <w:sz w:val="18"/>
        <w:szCs w:val="18"/>
      </w:rPr>
      <w:t>: secae.cpan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rviço Público Feder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8:00Z</dcterms:created>
  <dc:creator>carol.pereira</dc:creator>
  <dc:description/>
  <cp:keywords/>
  <dc:language>en-US</dc:language>
  <cp:lastModifiedBy>Agnaldo Gomes Proenca</cp:lastModifiedBy>
  <dcterms:modified xsi:type="dcterms:W3CDTF">2020-02-14T14:38:00Z</dcterms:modified>
  <cp:revision>2</cp:revision>
  <dc:subject/>
  <dc:title/>
</cp:coreProperties>
</file>